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 w:before="0" w:after="0"/>
        <w:ind w:left="0" w:right="0" w:hanging="0"/>
        <w:rPr>
          <w:rFonts w:ascii="楷体_GB2312;楷体" w:hAnsi="楷体_GB2312;楷体" w:eastAsia="楷体_GB2312;楷体" w:cs="楷体_GB2312;楷体"/>
          <w:spacing w:val="70"/>
          <w:kern w:val="0"/>
          <w:sz w:val="28"/>
          <w:szCs w:val="28"/>
          <w:lang w:val="zh-TW"/>
        </w:rPr>
      </w:pPr>
      <w:r>
        <w:rPr>
          <w:rFonts w:eastAsia="楷体_GB2312;楷体" w:cs="楷体_GB2312;楷体" w:ascii="楷体_GB2312;楷体" w:hAnsi="楷体_GB2312;楷体"/>
          <w:spacing w:val="70"/>
          <w:kern w:val="0"/>
          <w:sz w:val="28"/>
          <w:szCs w:val="28"/>
          <w:lang w:val="zh-TW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德市商务局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44"/>
          <w:szCs w:val="44"/>
          <w:lang w:val="en-US" w:eastAsia="zh-CN" w:bidi="ar-SA"/>
        </w:rPr>
        <w:t>关于承德市商务发展“十四五”规划编制情况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 w:bidi="ar-SA"/>
        </w:rPr>
        <w:t>说  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156" w:after="0"/>
        <w:jc w:val="center"/>
        <w:rPr>
          <w:rFonts w:ascii="楷体" w:hAnsi="楷体" w:eastAsia="楷体" w:cs="方正小标宋简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</w:t>
      </w:r>
      <w:r>
        <w:rPr>
          <w:rFonts w:eastAsia="楷体" w:cs="楷体_GB2312;楷体" w:ascii="楷体" w:hAnsi="楷体"/>
          <w:bCs/>
          <w:sz w:val="32"/>
          <w:szCs w:val="32"/>
        </w:rPr>
        <w:t>202</w:t>
      </w:r>
      <w:r>
        <w:rPr>
          <w:rFonts w:eastAsia="楷体" w:cs="楷体_GB2312;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_GB2312;楷体" w:eastAsia="楷体"/>
          <w:bCs/>
          <w:sz w:val="32"/>
          <w:szCs w:val="32"/>
        </w:rPr>
        <w:t>年</w:t>
      </w:r>
      <w:r>
        <w:rPr>
          <w:rFonts w:eastAsia="楷体" w:cs="楷体_GB2312;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_GB2312;楷体" w:eastAsia="楷体"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规划编制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根据《承德市“十四五”专项规划目录清单（第二批）的通知》（承发展规划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[2020]16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号）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市商务局牵头开展了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规划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编制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规划编制过程中，主要依据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承德市国民经济和社会发展第十四个五年规划和二</w:t>
      </w:r>
      <w:r>
        <w:rPr>
          <w:rFonts w:ascii="仿宋_GB2312;仿宋" w:hAnsi="仿宋_GB2312;仿宋" w:cs="Times New Roman" w:eastAsia="仿宋"/>
          <w:color w:val="000000"/>
          <w:sz w:val="32"/>
          <w:szCs w:val="32"/>
        </w:rPr>
        <w:t>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五年远景目标纲要》《河北省对外开放“十四五”规划》《河北省经济（技术）开发区“十四五”发展规划》《河北省电子商务“十四五”发展规划》以及《商务部“十四五”商务发展规划》等有关文件，明确“十四五”时期我市商务发展的指导思想、主要目标和工作重点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力求规划对未来一段时期的全市商务工作具有前瞻性、指导性、可落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承德市商务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编制事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得到了承德市“十四五”规划编制工作领导小组办公室《关于印发承德市“十四五”专项规划目录清单（第二批）的通知》（承发展规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20]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承德市商务局向市政府提交了启动规划编制工作的请示。按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划编制工作总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部署，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市商务局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成立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工作专班，对规划编制工作进行初步研讨，对相关政策文件资料以及相关数据资料进行梳理分析，成立以</w:t>
      </w: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局长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为组长、主管副局长为副组长、综合科以及相关科室为成员的规划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编制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领导小组和工作推进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，市商务局与河北全过程工程技术服务有限公司签订规划编制合同，河北全过程工程技术服务有限公司于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底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提交了第一稿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5-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规划征求了市商务局综合科、对外贸易科、流通业发展科、市场体系建设科、市场运行和消费促进科、市场秩序科、外资外经管理科、开发区管理科等科室意见，进行了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轮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规划征求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科技局、市发改委、市工信局、市交通局、市财政局、市人社局、市自然资源和规划局、市生态环境局、市住建局、市水务局、市农业农村局、市旅文局、市应急局、市外办、市市场监管局、市统计局、市行政审批局、承德海关、人行承德中心支行、市招商引资和投资促进中心、市邮政局、市乡村振兴局、市供销社、市体育局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各县（市、区）人民政府、承德高新区管委会、御道口牧场管理区管委会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个部门的意见建议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日开始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征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部门意见进行修改完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日完成修改完善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形成</w:t>
      </w:r>
      <w:r>
        <w:rPr>
          <w:rFonts w:ascii="仿宋_GB2312;仿宋" w:hAnsi="仿宋_GB2312;仿宋" w:cs="华文中宋" w:eastAsia="仿宋_GB2312;仿宋"/>
          <w:sz w:val="32"/>
          <w:szCs w:val="32"/>
        </w:rPr>
        <w:t>规划</w:t>
      </w:r>
      <w:r>
        <w:rPr>
          <w:rFonts w:ascii="仿宋_GB2312;仿宋" w:hAnsi="仿宋_GB2312;仿宋" w:cs="华文中宋" w:eastAsia="仿宋_GB2312;仿宋"/>
          <w:sz w:val="32"/>
          <w:szCs w:val="32"/>
        </w:rPr>
        <w:t>审议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通过专家会议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2"/>
        </w:rPr>
        <w:t>规划</w:t>
      </w:r>
      <w:r>
        <w:rPr>
          <w:rFonts w:ascii="黑体" w:hAnsi="黑体" w:eastAsia="黑体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划共十一章，四十五节，全文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字。</w:t>
      </w:r>
      <w:r>
        <w:rPr>
          <w:rFonts w:ascii="仿宋_GB2312;仿宋" w:hAnsi="仿宋_GB2312;仿宋" w:eastAsia="仿宋_GB2312;仿宋"/>
          <w:sz w:val="32"/>
          <w:szCs w:val="32"/>
        </w:rPr>
        <w:t>主要包括 “十三五”回顾与面临形势、“十四五”规划总体要求、服务融入新发展格局、促进形成强大内需市场、推动对外贸易创新发展、提高利用外资质量水平、推动开放型经济高质量发展、提升经济开发区能级水平、做大做强电子商务、完善商务领域风险防控体系、强化规划实施保障等十一章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第一章，承德市商务发展“十三五”回顾与面临形势。</w:t>
      </w:r>
      <w:r>
        <w:rPr>
          <w:rFonts w:ascii="仿宋_GB2312;仿宋" w:hAnsi="仿宋_GB2312;仿宋" w:eastAsia="仿宋_GB2312;仿宋"/>
          <w:sz w:val="32"/>
          <w:szCs w:val="32"/>
        </w:rPr>
        <w:t>主要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个方面全面总结“十三五”时期商务经济发展取得的巨大成就，深刻分析“十四五”时期我市商务发展面临的形势与挑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第二章，承德市商务发展“十四五”规划总体要求。</w:t>
      </w:r>
      <w:r>
        <w:rPr>
          <w:rFonts w:ascii="仿宋_GB2312;仿宋" w:hAnsi="仿宋_GB2312;仿宋" w:eastAsia="仿宋_GB2312;仿宋"/>
          <w:sz w:val="32"/>
          <w:szCs w:val="32"/>
        </w:rPr>
        <w:t>明确提出“十四五”时期商务发展的指导思想、基本原则和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三章，服务融入新发展格局。</w:t>
      </w:r>
      <w:r>
        <w:rPr>
          <w:rFonts w:ascii="仿宋_GB2312;仿宋" w:hAnsi="仿宋_GB2312;仿宋" w:eastAsia="仿宋_GB2312;仿宋"/>
          <w:sz w:val="32"/>
          <w:szCs w:val="32"/>
        </w:rPr>
        <w:t>包括服务国内大循环、链接国内国际双循环、实现高质量绿色发展等三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四章，促进形成强大内需市场。</w:t>
      </w:r>
      <w:r>
        <w:rPr>
          <w:rFonts w:ascii="仿宋_GB2312;仿宋" w:hAnsi="仿宋_GB2312;仿宋" w:eastAsia="仿宋_GB2312;仿宋"/>
          <w:sz w:val="32"/>
          <w:szCs w:val="32"/>
        </w:rPr>
        <w:t>包括加快健全现代商贸流通体系、全面促进消费提档升级、着力夯实消费平台载体、有序推动高铁商圈建设发展等四节内容，设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五章，推动对外贸易创新发展。</w:t>
      </w:r>
      <w:r>
        <w:rPr>
          <w:rFonts w:ascii="仿宋_GB2312;仿宋" w:hAnsi="仿宋_GB2312;仿宋" w:eastAsia="仿宋_GB2312;仿宋"/>
          <w:sz w:val="32"/>
          <w:szCs w:val="32"/>
        </w:rPr>
        <w:t>包括壮大对外贸易市场主体、大力拓展跨境贸易市场、加快发展对外贸易新业态新模式、着力发展服务贸易、深度推进内外贸一体化等五节内容，设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六章，提高利用外资质量水平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包括健全外商投资服务管理机制、优化利用外资结构、加大重点骨干企业招商引资力度、创新招商引资举措等四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七章，推动开放型经济高质量发展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包括持续提升对外开放和协同发展水平、加强国际优势产能合作、优化对外投资合作布局与服务等三节内容，设置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个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八章，提升经济开发区能级水平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包括基本原则、发展目标、主要任务等三节内容，设置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个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九章，做大做强电子商务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包括培育电子商务示范平台和企业、加快电子商务产业园区建设、推动农村电商体系建设、持续推进旅游业信息化建设与电商平台发展、积极推广线上线下相结合的新消费方式、强力支持开展网络直播营销、推动电子商务与各业融合发展、加强电子商务应用支撑体系建设、优化电商发展环境等九节内容，设置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个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十章，完善商务领域风险防控体系。</w:t>
      </w:r>
      <w:r>
        <w:rPr>
          <w:rFonts w:ascii="仿宋_GB2312;仿宋" w:hAnsi="仿宋_GB2312;仿宋" w:cs="华文中宋" w:eastAsia="仿宋_GB2312;仿宋"/>
          <w:sz w:val="32"/>
          <w:szCs w:val="32"/>
        </w:rPr>
        <w:t>包括保障内贸流通稳定运行、防范对外贸易各类风险、防范跨境投资合作风险、防范商务领域廉政风险等四节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1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第十一章，强化规划实施保障。</w:t>
      </w:r>
      <w:r>
        <w:rPr>
          <w:rFonts w:ascii="仿宋_GB2312;仿宋" w:hAnsi="仿宋_GB2312;仿宋" w:eastAsia="仿宋_GB2312;仿宋"/>
          <w:sz w:val="32"/>
          <w:szCs w:val="32"/>
        </w:rPr>
        <w:t>主要从加强组织领导、加强规划衔接、加强财政资金支持、优化平台支撑，完善规划实施监督机制五个方面，推动规划有效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0" w:color="FFFFFF"/>
        </w:pBd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重点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4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《</w:t>
      </w:r>
      <w:r>
        <w:rPr>
          <w:rFonts w:ascii="仿宋_GB2312;仿宋" w:hAnsi="仿宋_GB2312;仿宋" w:cs="华文中宋" w:eastAsia="仿宋_GB2312;仿宋"/>
          <w:sz w:val="32"/>
          <w:szCs w:val="32"/>
        </w:rPr>
        <w:t>承德市商务发展</w:t>
      </w:r>
      <w:r>
        <w:rPr>
          <w:rFonts w:ascii="仿宋_GB2312;仿宋" w:hAnsi="仿宋_GB2312;仿宋" w:cs="华文中宋" w:eastAsia="仿宋_GB2312;仿宋"/>
          <w:sz w:val="32"/>
          <w:szCs w:val="32"/>
        </w:rPr>
        <w:t>“</w:t>
      </w:r>
      <w:r>
        <w:rPr>
          <w:rFonts w:ascii="仿宋_GB2312;仿宋" w:hAnsi="仿宋_GB2312;仿宋" w:cs="华文中宋" w:eastAsia="仿宋_GB2312;仿宋"/>
          <w:sz w:val="32"/>
          <w:szCs w:val="32"/>
        </w:rPr>
        <w:t>十四五</w:t>
      </w:r>
      <w:r>
        <w:rPr>
          <w:rFonts w:ascii="仿宋_GB2312;仿宋" w:hAnsi="仿宋_GB2312;仿宋" w:cs="华文中宋" w:eastAsia="仿宋_GB2312;仿宋"/>
          <w:sz w:val="32"/>
          <w:szCs w:val="32"/>
        </w:rPr>
        <w:t>”</w:t>
      </w:r>
      <w:r>
        <w:rPr>
          <w:rFonts w:ascii="仿宋_GB2312;仿宋" w:hAnsi="仿宋_GB2312;仿宋" w:cs="华文中宋" w:eastAsia="仿宋_GB2312;仿宋"/>
          <w:sz w:val="32"/>
          <w:szCs w:val="32"/>
        </w:rPr>
        <w:t>规划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1-2025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sz w:val="32"/>
          <w:szCs w:val="32"/>
        </w:rPr>
        <w:t>》明确了“十四五”时期承德市商务发展的指导思想和总体目标，提出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扩大内需市场规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快完善现代商贸流通体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快速提升对外开放水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增强内外市场联动效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稳步增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外贸易规模，稳固提升贸易质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高质量推进经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发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建设，打造新经济增长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健全商务风险防范机制，提升安全发展水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具体工作目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局将持续抓好《规划》各项任务落地落实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善全市商务领域规划组织实施体系，健全政策协调和工作协同机制，充分调动各方面积极性、主动性和创造性，确保规划目标和任务如期完成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??_GB2312;DejaVu Math TeX Gyre" w:hAnsi="??_GB2312;DejaVu Math TeX Gyre" w:eastAsia="Calibri" w:cs="黑体"/>
      <w:sz w:val="30"/>
      <w:lang w:eastAsia="en-US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ind w:firstLine="200"/>
    </w:pPr>
    <w:rPr>
      <w:rFonts w:ascii="??_GB2312;DejaVu Math TeX Gyre" w:hAnsi="??_GB2312;DejaVu Math TeX Gyre" w:eastAsia="Calibri" w:cs="黑体"/>
      <w:kern w:val="0"/>
      <w:sz w:val="3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next w:val="9"/>
    <w:qFormat/>
    <w:pPr/>
    <w:rPr>
      <w:rFonts w:ascii="宋体" w:hAnsi="宋体" w:eastAsia="宋体" w:cs="Courier New"/>
      <w:szCs w:val="21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" w:hAnsi="Calibri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00:00Z</dcterms:created>
  <dc:creator>曹旭光</dc:creator>
  <dc:description/>
  <dc:language>en-US</dc:language>
  <cp:lastModifiedBy>€水果硬糖€</cp:lastModifiedBy>
  <cp:lastPrinted>2023-02-01T02:21:00Z</cp:lastPrinted>
  <dcterms:modified xsi:type="dcterms:W3CDTF">2024-01-29T02:12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B779E20D4589A99C63E06B473AF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