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河北省（承德市）家电以旧换新活动承办主体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（第一批）</w:t>
      </w:r>
    </w:p>
    <w:tbl>
      <w:tblPr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县市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承办主体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双桥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百盛通讯器材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摩登达电器销售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宽广超市集团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满家集团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大润发商业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致派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昊新电脑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华雯电子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德御御欣居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宏盈宝润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昆诚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丰可达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润鑫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进兴建设工程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玥瑄商贸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tabs>
                <w:tab w:val="clear" w:pos="420"/>
                <w:tab w:val="left" w:pos="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双滦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双滦新金兴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满家集团承德万和商贸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高新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德高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恒泰达汇商贸有限公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营子区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华丽商贸有限责任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承德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县宽广超市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县朴氏华贸电器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诺发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县英啸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超恒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润业通讯器材销售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围场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围场满族蒙古族自治县百思达电器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满家集团有限公司围场凤凰生活购物广场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宽城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城福乐家超市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城天海购物中心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城祥坤家电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弘品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宽城满族自治县宝地商贸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滦平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滦平县长好商贸有限责任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滦平堃皓商贸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隆化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千润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合润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兆商贸集团有限责任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平泉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泉新华电器有限责任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泉市鑫隆昌家电商城有限责任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满家平泉超市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拓宏制冷设备销售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泉市鑫天亿装饰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泉新百电子商务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丰宁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宁满族自治县鑫仪商贸有限责任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昆昊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宁满族自治县泰尔商贸有限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靖讯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丰宁满族自治县聚有家居有限公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兴隆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县福东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县天海电器销售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县百隆电器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县集家商贸有限公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隆县青古商贸有限公司</w:t>
            </w:r>
          </w:p>
        </w:tc>
      </w:tr>
    </w:tbl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ind w:firstLine="200"/>
    </w:pPr>
    <w:rPr>
      <w:rFonts w:ascii="宋体" w:hAnsi="宋体" w:eastAsia="仿宋_GB2312" w:cs="Times New Roman"/>
      <w:color w:val="auto"/>
      <w:sz w:val="32"/>
      <w:szCs w:val="32"/>
      <w:lang w:val="en-US" w:eastAsia="en-US"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2:00Z</dcterms:created>
  <dc:creator>user</dc:creator>
  <dc:description/>
  <dc:language>en-US</dc:language>
  <cp:lastModifiedBy>神的孩子®</cp:lastModifiedBy>
  <dcterms:modified xsi:type="dcterms:W3CDTF">2024-09-12T09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9AA956BD42249FFA691E9B2663AF</vt:lpwstr>
  </property>
  <property fmtid="{D5CDD505-2E9C-101B-9397-08002B2CF9AE}" pid="3" name="KSOProductBuildVer">
    <vt:lpwstr>2052-11.8.2.11019</vt:lpwstr>
  </property>
</Properties>
</file>