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春节肉菜惠民补贴销售工作方案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春节肉菜市场供应，按照省厅文件要求，在我市主城区范围内组织开展肉菜补贴销售活动。特制定如下方案：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补贴销售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销售价格及品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蔬菜种类以大白菜、圆白菜、白萝卜、胡萝卜、洋葱、土豆为主，视情况辅以蒜薹、豆角、青椒、尖椒、韭菜、芹菜、西红柿、黄瓜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肉类为鲜猪肉，各销售网点可适当增加鲜牛羊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销售价格原则上猪肉和牛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肉每公斤补贴销售价格应低于当地市场平均零售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元以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蔬菜补贴销售价格应低于当地市场平均零售价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补贴资金额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贴资金已拨至市财政，依据文件为《河北省财政厅关于提前下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一批</w:t>
      </w:r>
      <w:r>
        <w:rPr>
          <w:rFonts w:ascii="仿宋" w:hAnsi="仿宋" w:cs="仿宋" w:eastAsia="仿宋"/>
          <w:sz w:val="32"/>
          <w:szCs w:val="32"/>
        </w:rPr>
        <w:t>商贸流通发展专项资金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冀财建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]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补贴资金用于春节期间肉菜补贴销售活动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承办企业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按照“公平、公证、公开、择优”的原则，选择规模大、信誉好，销售网络健全，社会责任感强、销售网点多，对社销额有拉动作用的大型商超承办省级肉菜补贴销售工作。具备条件的承办企业，应根据需要设立清真食品专柜，销售符合清真食品标准的牛（羊）肉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工作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《承德市商务局关于商贸流通资金项目申报和验收管理办法（试行）》组织实施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承办企业筛选：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，在承德商务网上公开征集承办企业，相关企业按照自愿的原则，上报承办申请。各企业务必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前将相关材料报至市商务局市场运行</w:t>
      </w:r>
      <w:r>
        <w:rPr>
          <w:rFonts w:ascii="仿宋" w:hAnsi="仿宋" w:cs="仿宋" w:eastAsia="仿宋"/>
          <w:sz w:val="32"/>
          <w:szCs w:val="32"/>
          <w:lang w:eastAsia="zh-CN"/>
        </w:rPr>
        <w:t>和消费促进</w:t>
      </w:r>
      <w:r>
        <w:rPr>
          <w:rFonts w:ascii="仿宋" w:hAnsi="仿宋" w:cs="仿宋" w:eastAsia="仿宋"/>
          <w:sz w:val="32"/>
          <w:szCs w:val="32"/>
        </w:rPr>
        <w:t>科，逾期不受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办企业报名需提供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企业肉菜补贴销售预案，应包括补贴销售期间每日蔬菜及肉类的销售品种、销售量、销售价格、销售时间及保障措施等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企业财务状况证明（财务报告，含资产负债表、利润表）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企业日常生鲜类产品销售业绩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企业促销期间安全生产预案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张一磊</w:t>
      </w:r>
      <w:r>
        <w:rPr>
          <w:rFonts w:ascii="仿宋" w:hAnsi="仿宋" w:cs="仿宋" w:eastAsia="仿宋"/>
          <w:sz w:val="32"/>
          <w:szCs w:val="32"/>
        </w:rPr>
        <w:t xml:space="preserve">、方桂姣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155421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承办企业确定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市商务局聘请第三方评估机构组织召开专家评审会，现场听取报名企业情况介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超过十分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经第三方评估机构提问、讨论后，确定最终承办企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项目公示：</w:t>
      </w:r>
      <w:r>
        <w:rPr>
          <w:rFonts w:ascii="仿宋" w:hAnsi="仿宋" w:cs="仿宋" w:eastAsia="仿宋"/>
          <w:sz w:val="32"/>
          <w:szCs w:val="32"/>
        </w:rPr>
        <w:t>项目确定后至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市商务局</w:t>
      </w:r>
      <w:r>
        <w:rPr>
          <w:rFonts w:ascii="仿宋" w:hAnsi="仿宋" w:cs="仿宋" w:eastAsia="仿宋"/>
          <w:sz w:val="32"/>
          <w:szCs w:val="32"/>
        </w:rPr>
        <w:t>将承办企业名单等信息在承德商务网上向社会公示。</w:t>
      </w:r>
    </w:p>
    <w:p>
      <w:pPr>
        <w:pStyle w:val="Normal"/>
        <w:ind w:firstLine="643"/>
        <w:rPr>
          <w:rFonts w:ascii="Calibri" w:hAnsi="Calibri" w:eastAsia="仿宋_GB2312;仿宋" w:cs="Calibr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项目实施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，承办企业按照省厅要求开展省级肉菜补贴销售工作，承办企业需设立补贴销售专柜或专区，悬挂“河北省惠民补贴肉菜销售点”条幅（根据实际情况添加牛羊肉）。补贴销售的同时，承办企业要做好销售情况汇总。期间对此项工作进行督导检查，确保肉菜补贴销售数量充足、质量完好、惠及面广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项目验收：</w:t>
      </w:r>
      <w:r>
        <w:rPr>
          <w:rFonts w:ascii="仿宋" w:hAnsi="仿宋" w:cs="仿宋" w:eastAsia="仿宋"/>
          <w:sz w:val="32"/>
          <w:szCs w:val="32"/>
        </w:rPr>
        <w:t>项目实施完成后，市商务局聘请第三方审计机构，核实承办企业省级肉菜补贴销售情况，确定销量，确保补贴资金及时足额下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市商务局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4:00Z</dcterms:created>
  <dc:creator>Administrator</dc:creator>
  <dc:description/>
  <dc:language>en-US</dc:language>
  <cp:lastModifiedBy>Administrator</cp:lastModifiedBy>
  <cp:lastPrinted>2018-01-05T10:28:00Z</cp:lastPrinted>
  <dcterms:modified xsi:type="dcterms:W3CDTF">2020-01-02T07:57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